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>
          <w:color w:val="444444"/>
        </w:rPr>
        <w:t>关于</w:t>
      </w:r>
      <w:r>
        <w:rPr>
          <w:color w:val="444444"/>
        </w:rPr>
        <w:t>202</w:t>
      </w:r>
      <w:r>
        <w:rPr>
          <w:color w:val="444444"/>
          <w:lang w:val="en-US" w:eastAsia="zh-CN"/>
        </w:rPr>
        <w:t>5</w:t>
      </w:r>
      <w:r>
        <w:rPr>
          <w:color w:val="444444"/>
        </w:rPr>
        <w:t>年</w:t>
      </w:r>
      <w:r>
        <w:rPr>
          <w:color w:val="444444"/>
          <w:lang w:val="en-US" w:eastAsia="zh-CN"/>
        </w:rPr>
        <w:t>人文学院</w:t>
      </w:r>
      <w:r>
        <w:rPr>
          <w:color w:val="444444"/>
        </w:rPr>
        <w:t>大学生创新创业训练计划</w:t>
      </w:r>
      <w:r>
        <w:rPr>
          <w:color w:val="444444"/>
          <w:lang w:val="en-US" w:eastAsia="zh-CN"/>
        </w:rPr>
        <w:t>一般项目审核</w:t>
      </w:r>
      <w:r>
        <w:rPr>
          <w:color w:val="444444"/>
          <w:lang w:eastAsia="zh-CN"/>
        </w:rPr>
        <w:t>推荐</w:t>
      </w:r>
      <w:r>
        <w:rPr>
          <w:color w:val="444444"/>
        </w:rPr>
        <w:t>结果的公示</w:t>
      </w:r>
    </w:p>
    <w:p>
      <w:pPr>
        <w:pStyle w:val="Style14"/>
        <w:keepNext w:val="false"/>
        <w:keepLines w:val="false"/>
        <w:widowControl/>
        <w:ind w:left="0" w:right="0" w:firstLine="555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根据湖南科技大学《关于申报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度湖南科技大学大学生创新创业训练计划项目的通知》文件精神，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组织了大学生创新创业训练计划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一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目的申报和评审工作。经学生个人申请，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评审，拟推荐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大学生创新创业训练计划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省级一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目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、校级一般项目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。现予以公示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公示期间，对项目及其负责人和团队成员有异议的组织和个人可以书面形式向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提出，单位提出的异议须写明联系人的姓名和联系地址，并加盖公章；个人提出的异议须写明本人的真实姓名、单位、联系方式（联系电话、通讯地址），并有本人的签名，否则不予受理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公示时间：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日至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异议受理单位：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教务办，联系人：赵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老师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，联系电话：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073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829141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附件：《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人文学院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大学生创新创业训练计划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一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目拟推荐公示名单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     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                                                                                 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日</w:t>
      </w:r>
    </w:p>
    <w:tbl>
      <w:tblPr>
        <w:tblW w:w="13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7"/>
      </w:tblGrid>
      <w:tr>
        <w:trPr>
          <w:trHeight w:val="375" w:hRule="atLeast"/>
        </w:trPr>
        <w:tc>
          <w:tcPr>
            <w:tcW w:w="1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文学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大学生创新创业训练计划一般项目拟推荐公示名单</w:t>
      </w:r>
    </w:p>
    <w:tbl>
      <w:tblPr>
        <w:tblW w:w="139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9"/>
        <w:gridCol w:w="1670"/>
        <w:gridCol w:w="1554"/>
        <w:gridCol w:w="1416"/>
        <w:gridCol w:w="1190"/>
        <w:gridCol w:w="1160"/>
        <w:gridCol w:w="1070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级别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邵阳滩头年画与文旅研学融合创新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雨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30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省级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文旅赋能乡村治理的机制创新与实践路径——基于常德《桃花源记》实景演出的实证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代”语境下湖湘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传播研究——以女书为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姿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40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缝生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“老二代”的养老困境与疏解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乐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30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7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“瞳”真，“视”不宜迟——智能守护儿童视力健康预防近视推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胜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志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：马栏山视频文创产业园微短剧的国际化传播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山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40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志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”声不息续英魂——基于“青年实践矩阵”的革命精神传承路径探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30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校级</w:t>
            </w:r>
          </w:p>
        </w:tc>
      </w:tr>
      <w:tr>
        <w:trPr>
          <w:trHeight w:val="6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”智能化校企合作创新创业基地建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40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旅智玩——智能文旅数字化新生态建设与运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01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智能灌既系统在农业节水问题中的应用与推广研究——以新疆为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50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与影的守望——青年在湖南皮影戏传承中的使命与担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01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振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媒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代青年对外讲好中国故事的短视频创新传播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敬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40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上梅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文化文创设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50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赋能湖南非遗文化的传承与推广探索——以长沙山歌为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40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8:00Z</dcterms:created>
  <dc:creator>Inner peace</dc:creator>
  <dc:description/>
  <dc:language>en-US</dc:language>
  <cp:lastModifiedBy>Inner peace</cp:lastModifiedBy>
  <dcterms:modified xsi:type="dcterms:W3CDTF">2025-06-03T03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93B2FE3C4C70A8274B1900F627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zNDZjODBlYzgwZWNkNDRkYWVhMzk4ZjQ1YmM3MjIiLCJ1c2VySWQiOiI0Mjc0OTU3MzcifQ==</vt:lpwstr>
  </property>
  <property fmtid="{D5CDD505-2E9C-101B-9397-08002B2CF9AE}" pid="5" name="commondata">
    <vt:lpwstr>commondata</vt:lpwstr>
  </property>
</Properties>
</file>